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09905</wp:posOffset>
            </wp:positionV>
            <wp:extent cx="1554480" cy="13100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685800</wp:posOffset>
            </wp:positionV>
            <wp:extent cx="2057400" cy="1675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keepLines/>
        <w:jc w:val="right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Alle tutte le società uisp toscane,</w:t>
      </w:r>
    </w:p>
    <w:p>
      <w:pPr>
        <w:pStyle w:val="Normal"/>
        <w:keepLines/>
        <w:jc w:val="right"/>
        <w:rPr/>
      </w:pPr>
      <w:r>
        <w:rPr>
          <w:rFonts w:eastAsia="Comic Sans MS" w:cs="Comic Sans MS" w:ascii="Comic Sans MS" w:hAnsi="Comic Sans MS"/>
          <w:b/>
          <w:color w:val="0000FF"/>
          <w:sz w:val="28"/>
          <w:szCs w:val="28"/>
        </w:rPr>
        <w:t xml:space="preserve">                                                       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ai tecnici uisp;</w:t>
      </w:r>
    </w:p>
    <w:p>
      <w:pPr>
        <w:pStyle w:val="Normal"/>
        <w:keepLines/>
        <w:jc w:val="right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FF"/>
          <w:sz w:val="28"/>
          <w:szCs w:val="28"/>
        </w:rPr>
        <w:t xml:space="preserve">                                                       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alla lega regionale ‘le ginnastiche’</w:t>
      </w:r>
    </w:p>
    <w:p>
      <w:pPr>
        <w:pStyle w:val="Normal"/>
        <w:keepLines/>
        <w:jc w:val="right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FF"/>
          <w:sz w:val="28"/>
          <w:szCs w:val="28"/>
        </w:rPr>
        <w:t xml:space="preserve">                                                       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uisp,</w:t>
      </w:r>
    </w:p>
    <w:p>
      <w:pPr>
        <w:pStyle w:val="Normal"/>
        <w:keepLines/>
        <w:jc w:val="right"/>
        <w:rPr/>
      </w:pPr>
      <w:r>
        <w:rPr>
          <w:rFonts w:eastAsia="Comic Sans MS" w:cs="Comic Sans MS" w:ascii="Comic Sans MS" w:hAnsi="Comic Sans MS"/>
          <w:b/>
          <w:color w:val="0000FF"/>
          <w:sz w:val="28"/>
          <w:szCs w:val="28"/>
        </w:rPr>
        <w:t xml:space="preserve">                                                       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al Presidente della lega regionale Isa Giudici,</w:t>
      </w:r>
    </w:p>
    <w:p>
      <w:pPr>
        <w:pStyle w:val="Normal"/>
        <w:keepLines/>
        <w:jc w:val="right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FF"/>
          <w:sz w:val="28"/>
          <w:szCs w:val="28"/>
        </w:rPr>
        <w:t xml:space="preserve">                                                       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al responsabile formazione M.Nocchi,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i/>
          <w:color w:val="0000FF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eastAsia="Comic Sans MS" w:cs="Comic Sans MS" w:ascii="Comic Sans MS" w:hAnsi="Comic Sans MS"/>
          <w:b/>
          <w:i/>
          <w:sz w:val="36"/>
          <w:szCs w:val="36"/>
        </w:rPr>
        <w:t xml:space="preserve">   </w:t>
      </w:r>
      <w:r>
        <w:rPr>
          <w:rFonts w:cs="Comic Sans MS" w:ascii="Comic Sans MS" w:hAnsi="Comic Sans MS"/>
          <w:b/>
          <w:i/>
          <w:sz w:val="36"/>
          <w:szCs w:val="36"/>
        </w:rPr>
        <w:t>“</w:t>
      </w:r>
      <w:r>
        <w:rPr>
          <w:rFonts w:eastAsia="Comic Sans MS" w:cs="Comic Sans MS" w:ascii="Comic Sans MS" w:hAnsi="Comic Sans MS"/>
          <w:b/>
          <w:i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i/>
          <w:color w:val="0000FF"/>
          <w:sz w:val="36"/>
          <w:szCs w:val="36"/>
        </w:rPr>
        <w:t>INCONTRI IN MUSICA</w:t>
      </w:r>
      <w:r>
        <w:rPr>
          <w:rFonts w:cs="Comic Sans MS" w:ascii="Comic Sans MS" w:hAnsi="Comic Sans MS"/>
          <w:b/>
          <w:i/>
          <w:sz w:val="36"/>
          <w:szCs w:val="36"/>
        </w:rPr>
        <w:t xml:space="preserve"> “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Gara di coreografia a tema –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La proposta ha come scopo ultimo quello di cercare di unire tutti i settori UISP regionali in un incontro basato sull’unione tra corpo e musica e sull’amicizia. E’ aperto a tutti i settori della Lega Regionale UISP ed a tutte le età e si propone come una grande festa in cui ogni gruppo proporrà una propria coreografia in un clima di allegria e di integrazione tra le varie discipline sportive. Ci sarà una giuria che assegnerà i vari premi in base a determinate caratteristiche.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- </w:t>
      </w:r>
      <w:r>
        <w:rPr>
          <w:rFonts w:cs="Comic Sans MS" w:ascii="Comic Sans MS" w:hAnsi="Comic Sans MS"/>
          <w:b/>
          <w:i/>
          <w:color w:val="0000FF"/>
          <w:sz w:val="28"/>
          <w:szCs w:val="28"/>
        </w:rPr>
        <w:t>REGOLAMENTO</w:t>
      </w:r>
      <w:r>
        <w:rPr>
          <w:rFonts w:cs="Comic Sans MS" w:ascii="Comic Sans MS" w:hAnsi="Comic Sans MS"/>
          <w:b/>
          <w:i/>
          <w:color w:val="FF00FF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-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- Possono partecipare tutte le società che praticano attività sportiva di : ginnastica, arti marziali, basket, pallavolo, calcio, scherma, ecc e alle società di Danza;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- Età libera;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- Ogni gruppo o società deve avere un minimo di 4 partecipanti;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- Il tema è libero;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- Il tema proposto deve essere dichiarato insieme al titolo del brano e all’autore;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- La coreografia deve avere una durata da un minimo di 2’ ad un massimo di 6’ ;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8"/>
          <w:szCs w:val="28"/>
        </w:rPr>
        <w:t>- Possono partecipare atleti dai 3 anni in sù;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- Vi sarà una giuria “neutrale” composta da 10 giudici che valuteranno le esibizioni ed assegneranno poi i premi; della giuria faranno parte i responsabili di settore delle ginnastiche ( quindi D.G.R e D.T.R ritmica, Gaf e Gam ,i responsabili provinciali, loro eventuali sostituti)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- </w:t>
      </w:r>
      <w:r>
        <w:rPr>
          <w:rFonts w:cs="Comic Sans MS" w:ascii="Comic Sans MS" w:hAnsi="Comic Sans MS"/>
          <w:b/>
          <w:i/>
          <w:color w:val="0000FF"/>
          <w:sz w:val="28"/>
          <w:szCs w:val="28"/>
        </w:rPr>
        <w:t>MODALITA’ DI ISCRIZIONE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-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- Quota d’iscrizione: € 30,00 (trenta) per esibizione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- Occorre la dichiarazione del Presidente di Società riguardante l’idoneità fisica e l’assicurazione dei partecipanti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- Le iscrizioni vanno inviate alla società organizzatrice almeno 30 giorni prima della data di svolgimento della manifestazione. Verranno accettate iscrizioni che giungeranno oltre i termini prestabiliti ma con il raddoppio del costo di iscrizione ( 60,00 – sessanta- euro )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- Il pagamento dovrà essere effettuato al momento del controllo tessere. Si ricorda che è obbligatorio pagare la quota per la squadra anche se assente alla gara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- I moduli di iscrizione vanno compilati e completati in ogni parte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- </w:t>
      </w:r>
      <w:r>
        <w:rPr>
          <w:rFonts w:cs="Comic Sans MS" w:ascii="Comic Sans MS" w:hAnsi="Comic Sans MS"/>
          <w:b/>
          <w:i/>
          <w:color w:val="0000FF"/>
          <w:sz w:val="28"/>
          <w:szCs w:val="28"/>
        </w:rPr>
        <w:t>PREMI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-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- Miglior coreografia;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- Simpatia;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- Originalità;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- Espressività;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- Attrezzo originale;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- Sincronia;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- Folklore;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- Musical;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- Musicalità e ritmo;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- Collaborazione;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- Miglior costume;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- Corporeità;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- Esercizio con Stile;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- Premio speciale Danza;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- Il gruppo più numeroso;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- Il meno numeroso ;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36"/>
          <w:szCs w:val="36"/>
        </w:rPr>
        <w:t xml:space="preserve">- </w:t>
      </w:r>
      <w:r>
        <w:rPr>
          <w:rFonts w:cs="Comic Sans MS" w:ascii="Comic Sans MS" w:hAnsi="Comic Sans MS"/>
          <w:b/>
          <w:i/>
          <w:color w:val="FF00FF"/>
          <w:sz w:val="36"/>
          <w:szCs w:val="36"/>
        </w:rPr>
        <w:t>DOMANDA DI ISCRIZIONE</w:t>
      </w:r>
      <w:r>
        <w:rPr>
          <w:rFonts w:cs="Comic Sans MS" w:ascii="Comic Sans MS" w:hAnsi="Comic Sans MS"/>
          <w:b/>
          <w:i/>
          <w:sz w:val="36"/>
          <w:szCs w:val="36"/>
        </w:rPr>
        <w:t xml:space="preserve"> -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SOCIETA’ : 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INDIRIZZO : 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TEL. : 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E-MAIL : 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TEMA : 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TITOLO DEL BRANO : ___________________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AUTORE : 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DISCIPLINA SPORTIVA DI APPARTENENZA : 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36:00Z</dcterms:created>
  <dc:creator>Serena</dc:creator>
  <dc:description/>
  <cp:keywords/>
  <dc:language>en-US</dc:language>
  <cp:lastModifiedBy>Erika</cp:lastModifiedBy>
  <dcterms:modified xsi:type="dcterms:W3CDTF">2010-10-05T13:36:00Z</dcterms:modified>
  <cp:revision>2</cp:revision>
  <dc:subject/>
  <dc:title/>
</cp:coreProperties>
</file>